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-П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28.03.2018 № 137-П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Кировской области </w:t>
        <w:br/>
        <w:t xml:space="preserve">от 28.03.2018 № 137-П «Об утверждении Порядка определения объема </w:t>
        <w:br/>
        <w:t>и предоставления субсидии из областного бюджета Кировской областной общественной просветительско-обучающей организации «Знание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заголовке к тексту, в пункте 1 постановления и в наименовании </w:t>
        <w:br/>
        <w:t xml:space="preserve">прилагаемого Порядка определения объема и предоставления субсидии </w:t>
        <w:br/>
        <w:t>из областного бюджета Кировской областной общественной просветительско-обучающей организации «Знание» после слов «организации «Знание» дополнить словами «на 2022 год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предоставления субсидии из областного бюджета Кировской областной общественной просветительско-обучающей организации «Знание» на 2022 год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 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«2. </w:t>
      </w:r>
      <w:r>
        <w:rPr>
          <w:sz w:val="28"/>
        </w:rPr>
        <w:t>Контроль за выполнением постановления возложить на заместителя Председателя Правительства области, министра внутренней политики Кировской области Лучинина А.Н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 Настоящее постановление вступает в силу после его официального опубликования и распространяется на правоотношения, возникшие </w:t>
        <w:br/>
        <w:t>с 01.03.2022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Кировской области    А.А. Чу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F850DC9666A9DB468A30D5462B20FB099B607309AD53894508F9E2BCB255A95D4A46A8AEE63A79FB8CB0G4d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1:00Z</dcterms:created>
  <dc:creator>Машинописное бюро</dc:creator>
  <dc:description/>
  <cp:keywords/>
  <dc:language>en-US</dc:language>
  <cp:lastModifiedBy>Любовь В. Кузнецова</cp:lastModifiedBy>
  <cp:lastPrinted>2022-02-16T09:49:00Z</cp:lastPrinted>
  <dcterms:modified xsi:type="dcterms:W3CDTF">2022-05-23T06:51:00Z</dcterms:modified>
  <cp:revision>63</cp:revision>
  <dc:subject/>
  <dc:title> </dc:title>
</cp:coreProperties>
</file>